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install on hard disk syste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Place System Disk in Drive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&gt;md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&gt;cd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chart&gt;copy a: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Place Data Disk in Drive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chart&gt;copy a: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install on two floppy di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Format two 360K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Put system disk in drive A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print out stock cha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Type &lt;p&gt; or &lt;P&gt; to get a hardcopy of the char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munication T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HAV-INFO &amp; GEni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DOS does not accept a period as a valid charac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name, substitute a underscore in stock symb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  Wall Street Journal lists Fst Interst A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ock symbol = I.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bstitute I_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l/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yping in commodity symbols add a two to the e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 The proper symbol for the September Standard &amp; P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 stock index future is SA0989. Add a two to the end to get SA0989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delete the two when it communicates with Dial/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commodity futures and options have different conversion fac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Dial/Data documentation to get the the proper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